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есенний семестр 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  <w:lang w:val="kk-KZ"/>
        </w:rPr>
        <w:t>-202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kk-KZ"/>
        </w:rPr>
        <w:t xml:space="preserve"> учебного года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бразовательная программа «6В04205</w:t>
      </w:r>
      <w:r>
        <w:rPr>
          <w:b/>
          <w:sz w:val="20"/>
          <w:szCs w:val="20"/>
        </w:rPr>
        <w:t xml:space="preserve"> Юриспруденция</w:t>
      </w:r>
      <w:r>
        <w:rPr>
          <w:b/>
          <w:sz w:val="20"/>
          <w:szCs w:val="20"/>
          <w:lang w:val="kk-KZ"/>
        </w:rPr>
        <w:t xml:space="preserve">» </w:t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  <w:lang w:val="kk-KZ"/>
        </w:rPr>
      </w:pPr>
      <w:r>
        <w:rPr>
          <w:b/>
          <w:bCs/>
          <w:color w:val="FF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6"/>
        <w:gridCol w:w="1267"/>
        <w:gridCol w:w="618"/>
        <w:gridCol w:w="998"/>
        <w:gridCol w:w="1450"/>
        <w:gridCol w:w="1016"/>
        <w:gridCol w:w="1270"/>
        <w:gridCol w:w="1835"/>
      </w:tblGrid>
      <w:tr>
        <w:trPr>
          <w:trHeight w:val="26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ID и название дисциплины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амостоятельная работа студента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(СРС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 кредит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бщее количество кредит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амостоятельная работа студента под руководством преподава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(СРСП)</w:t>
            </w:r>
          </w:p>
        </w:tc>
      </w:tr>
      <w:tr>
        <w:trPr>
          <w:trHeight w:val="88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екции (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еминарские занятия (СЗ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аб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kk-KZ"/>
              </w:rPr>
              <w:t>занятия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Л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ютное прав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ЧЕСКАЯ ИНФОРМАЦИЯ О ДИСЦИПЛИН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ип об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ипы лекц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ипы семинарских занят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ип и платформа итогового контрол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ффлай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Д, компонент выбор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ческий обз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огические задания, дискуссия, составление кроссвордов, тест-вопросы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но оффлайн</w:t>
            </w:r>
          </w:p>
        </w:tc>
      </w:tr>
      <w:tr>
        <w:trPr>
          <w:trHeight w:val="2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ектор (ы)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лымбек Бақытжан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_kalymbek@mail.ru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ы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701 </w:t>
            </w:r>
            <w:r>
              <w:rPr>
                <w:sz w:val="20"/>
                <w:szCs w:val="20"/>
                <w:lang w:val="en-US"/>
              </w:rPr>
              <w:t xml:space="preserve">721 68 60 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те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лымбек Бақытжан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_kalymbek@mail.ru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ы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 701 </w:t>
            </w:r>
            <w:r>
              <w:rPr>
                <w:sz w:val="20"/>
                <w:szCs w:val="20"/>
                <w:lang w:val="en-US"/>
              </w:rPr>
              <w:t xml:space="preserve">721 68 60 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ЧЕСКАЯ ПРЕЗЕНТАЦИЯ ДИСЦИПЛИН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Цель дисциплины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жидаемые результаты обучения (РО)*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Индикаторы доступа РО (ИД)</w:t>
            </w:r>
          </w:p>
        </w:tc>
      </w:tr>
      <w:tr>
        <w:trPr>
          <w:trHeight w:val="15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Цель дисциплины формирование умения понимать основные направления правового регулирования валютных отношений. Учебный курс составляет теоретико-методологическую основу понимания валютных отношений; государственного регулирования валютного контроля, правового механизма противодействия доходам, полученным преступным путем, ответственности за нарушение валютного законодательства. Дисциплина направлена на обучение современным подходам государства в области валютного регулирования.</w:t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зъяснение понятийного аппарата, структурных элементов дисциплины валютное право на основе нормативно-правовых актов РК по образовательной программе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1.1 </w:t>
            </w:r>
            <w:r>
              <w:rPr>
                <w:color w:val="000000"/>
                <w:sz w:val="20"/>
                <w:szCs w:val="20"/>
                <w:lang w:val="kk-KZ"/>
              </w:rPr>
              <w:t>изучение валютной деятельности и финансовой системы.</w:t>
            </w:r>
          </w:p>
          <w:p>
            <w:pPr>
              <w:pStyle w:val="Style15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/>
              <w:t>Обоснование применения специальных валютных нормативных правовых актов в регулировании финансовых правоотношений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фференциация методов анализа порядка применения норм права на основе валютного контроля их эффективности для представления комплекса мер по совершенствованию эффективности работы различных секторов экономики Казахстана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1 Может использовать методику анализа условий применения норм валютного права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2 Умеет объяснять условия применения определенных норм валютного права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3 Владеет анализом особенностей законодательного закрепления норм финансового права в различных практических ситуациях.</w:t>
            </w:r>
          </w:p>
        </w:tc>
      </w:tr>
      <w:tr>
        <w:trPr>
          <w:trHeight w:val="8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kk-KZ"/>
              </w:rPr>
              <w:t>Анализ и выявление особенностей государственного регулирования отношений валютного права, а также обеспечения эффективности валютной безопасности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1 Умеет классифицировать методики государственного регулирования отношений валютного контроля.</w:t>
            </w:r>
          </w:p>
        </w:tc>
      </w:tr>
      <w:tr>
        <w:trPr>
          <w:trHeight w:val="8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2 Валютный контроль может сравнивать экономические методы государственного регулирования отношений.</w:t>
            </w:r>
          </w:p>
        </w:tc>
      </w:tr>
      <w:tr>
        <w:trPr>
          <w:trHeight w:val="8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3 Определяет сходства и различия государственного регулирования и управления в валютном контроле и основания применения этих методов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Выработка рекомендаций по обеспечению эффективности применения законодательства в области финансового контроля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1 умеет разрабатывать меры по обеспечению законодательства в области валютного контроля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2 может объяснить причины нарушений законности и способы их предотвращения, устранения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3. разрабатывать планы по совершенствованию обеспечения соблюдения законодательства в различных сферах предпринимательства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Оценка практики правового регулирования в различных сферах отношений в налоговой сфере на основе анализа законодательства РК и выработки конкретных предложений по совершенствованию практики его применения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.1 владеет обоснованием необходимости применения экономических механизмов регулирования валютных отношений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5.2 применять опыт зарубежных стран в области регулирования валютных отношений. 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.3 может дать оценку возможности применения положительного опыта зарубежных стран в совершенствовании администрации валютного контроля.</w:t>
            </w:r>
          </w:p>
        </w:tc>
      </w:tr>
      <w:tr>
        <w:trPr>
          <w:trHeight w:val="28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</w:t>
            </w:r>
            <w:r>
              <w:rPr>
                <w:b/>
                <w:sz w:val="20"/>
                <w:szCs w:val="20"/>
                <w:lang w:val="kk-KZ"/>
              </w:rPr>
              <w:t>ты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2207 Гражданское право, EP2209 Экологическое право, FP2212 Финансовое право, TP2211 Трудовое право.</w:t>
            </w:r>
          </w:p>
        </w:tc>
      </w:tr>
      <w:tr>
        <w:trPr>
          <w:trHeight w:val="28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PN3223 Право недропользования, PP4312 Предпринимательское право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чебные ресурсы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Литература: </w:t>
            </w:r>
          </w:p>
          <w:p>
            <w:pPr>
              <w:pStyle w:val="Style17"/>
              <w:rPr>
                <w:rStyle w:val="Bookitemelem"/>
                <w:sz w:val="20"/>
                <w:szCs w:val="20"/>
                <w:lang w:val="kk-KZ"/>
              </w:rPr>
            </w:pPr>
            <w:r>
              <w:rPr>
                <w:rStyle w:val="Bookitemelem"/>
                <w:sz w:val="20"/>
                <w:szCs w:val="20"/>
                <w:lang w:val="kk-KZ"/>
              </w:rPr>
              <w:t>1. Қазақстан Республикасының валюталық құқығ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Bookitemelem"/>
                <w:sz w:val="20"/>
                <w:szCs w:val="20"/>
                <w:lang w:val="kk-KZ"/>
              </w:rPr>
              <w:t>[Мәтін] : оқу құралы / К. Н. Айдарханова, Қ. М. Қожабек, А. С. Молдағалиева; әл-Фараби атын. ҚазҰУ. 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Bookitemelem"/>
                <w:sz w:val="20"/>
                <w:szCs w:val="20"/>
                <w:lang w:val="kk-KZ"/>
              </w:rPr>
              <w:t>Алматы : Қазақ ун-ті, 2015. –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</w:rPr>
              <w:t xml:space="preserve">Крохиной Ю.А. - ВАЛЮТНОЕ ПРАВО 8-е изд., пер. и доп. Учебник для вузов - М.:Издательство Юрайт - 2021 - 440с. - ISBN: 978-5-534-14748-3 - Текст электронный // ЭБС ЮРАЙТ - UR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urait.ru/book/valyutnoe-pravo-481690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sz w:val="20"/>
                <w:szCs w:val="20"/>
              </w:rPr>
              <w:t>Налоги парламентские и непарламентские: практики взимания обязательных платежей : монография, Комягин, Д. Л.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ң. </w:t>
            </w:r>
            <w:r>
              <w:rPr>
                <w:sz w:val="20"/>
                <w:szCs w:val="20"/>
              </w:rPr>
      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      </w:r>
            <w:r>
              <w:rPr>
                <w:sz w:val="20"/>
                <w:szCs w:val="20"/>
                <w:u w:val="single"/>
              </w:rPr>
              <w:t>https://urait.ru/book/nalogovoe-pravo-468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6. </w:t>
            </w:r>
            <w:r>
              <w:rPr>
                <w:sz w:val="20"/>
                <w:szCs w:val="20"/>
              </w:rPr>
              <w:t>Налоговое право : учебник для бакалавриата, Козырин, А. Н., 202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InternetLink"/>
                <w:sz w:val="20"/>
                <w:szCs w:val="20"/>
                <w:lang w:val="kk-KZ"/>
              </w:rPr>
              <w:t xml:space="preserve">http://elibrary.kaznu.kz/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InternetLink"/>
                <w:sz w:val="20"/>
                <w:szCs w:val="20"/>
              </w:rPr>
              <w:t>https://adilet.zan.kz/kaz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ttps://blog.agrokebety.com/ponyatiye-agrarnogo-prava</w:t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1"/>
        <w:gridCol w:w="286"/>
        <w:gridCol w:w="992"/>
        <w:gridCol w:w="278"/>
        <w:gridCol w:w="687"/>
        <w:gridCol w:w="2112"/>
        <w:gridCol w:w="3038"/>
        <w:gridCol w:w="606"/>
        <w:gridCol w:w="842"/>
        <w:gridCol w:w="702"/>
        <w:gridCol w:w="26"/>
      </w:tblGrid>
      <w:tr>
        <w:trPr>
          <w:trHeight w:val="5519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ческая политика дисциплины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академической политикой КазНУ им.Аль-Фараби и политикой академической чест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оступны на главной странице ИС Univ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рганизуется непосредственно на кафедрах, лабораториях, научных и проектных подразделениях университета,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ых знаний с применением современных научно-исследовательских и информационных технологий. Преподаватель исследовательского университета объединяет результаты научно-исследовательской деятельности в задания СРСП, СРС, которые отражаются в лекциях и семинарских (практических) занятиях, лабораторных занятиях, силлабусах и отвечают актуальности тем учебных занятий и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>Сроки выполнения каждого задания указаны в календаре (таблице) реализации содержания дисциплины. Несоблюдение сроков приводит к потере балл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 xml:space="preserve">Академическая честность. </w:t>
            </w:r>
            <w:r>
              <w:rPr>
                <w:rStyle w:val="InternetLink"/>
                <w:sz w:val="20"/>
                <w:szCs w:val="20"/>
              </w:rPr>
              <w:t>Практические / лабораторные занятия, СРС развивают самостоятельность, критическое мышление, творчество обучающегося. Плагиат, фальсификация, использование кроватки, копирование на всех этапах выполнения заданий не допускается. Соблюдение академической честности в период теоретического обучения и на экзаменах регламентируется, кроме основных политик, такими документами, как «правила проведения итогового контроля», «инструкции на проведение итогового контроля осенне-весеннего семестра текущего учебного года», «правила о проверке копирования тестовых документов обучающихся</w:t>
            </w:r>
            <w:r>
              <w:rPr>
                <w:rStyle w:val="InternetLink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  <w:lang w:val="kk-KZ"/>
              </w:rPr>
              <w:t>Образовательная среда университета, независимо от пола, расового/этнического происхождения, религиозных убеждений, социально-экономического статуса, физического здоровья студента и т. д., задумана преподавателем как безопасное место, где все обучающиеся  всегда имеют поддержку и равное общение друг с другом. Все люди нуждаются в поддержке и дружбе своих сверстников и сокурсников. Для всех студентов успех-это то, что они могут сделать, а не то, что невозможно. Разнообразие укрепляет все аспекты жизн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се обучающиеся, особенно люди с ограниченными возможностями здоровья могут получить консультационную помощь по телефону </w:t>
            </w:r>
            <w:r>
              <w:rPr>
                <w:sz w:val="20"/>
                <w:szCs w:val="20"/>
              </w:rPr>
              <w:t xml:space="preserve">8 701 217 82 80 </w:t>
            </w:r>
            <w:r>
              <w:rPr>
                <w:sz w:val="20"/>
                <w:szCs w:val="20"/>
                <w:lang w:val="kk-KZ"/>
              </w:rPr>
              <w:t xml:space="preserve">/ e-mail </w:t>
            </w:r>
            <w:r>
              <w:rPr>
                <w:color w:val="FF0000"/>
                <w:sz w:val="20"/>
                <w:szCs w:val="20"/>
                <w:lang w:val="kk-KZ"/>
              </w:rPr>
              <w:t>serikhan@mail.r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MOOC (massive openlline course). </w:t>
            </w:r>
            <w:r>
              <w:rPr>
                <w:bCs/>
                <w:sz w:val="20"/>
                <w:szCs w:val="20"/>
              </w:rPr>
              <w:t>В случае интегр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OC</w:t>
            </w:r>
            <w:r>
              <w:rPr>
                <w:bCs/>
                <w:sz w:val="20"/>
                <w:szCs w:val="20"/>
              </w:rPr>
              <w:t xml:space="preserve"> в предмет все учащиеся должны зарегистрироваться в </w:t>
            </w:r>
            <w:r>
              <w:rPr>
                <w:b/>
                <w:sz w:val="20"/>
                <w:szCs w:val="20"/>
                <w:lang w:val="en-US"/>
              </w:rPr>
              <w:t>MOOC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и прохождения моду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O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жны строго соблюдаться в соответствии с графиком изучения дисциплин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bCs/>
                <w:sz w:val="20"/>
                <w:szCs w:val="20"/>
              </w:rPr>
              <w:t xml:space="preserve">Сроки выполнения каждого задания указаны в календаре (таблице) реализации содержания дисциплины, а также указаны в </w:t>
            </w:r>
            <w:r>
              <w:rPr>
                <w:b/>
                <w:sz w:val="20"/>
                <w:szCs w:val="20"/>
              </w:rPr>
              <w:t>MOOC</w:t>
            </w:r>
            <w:r>
              <w:rPr>
                <w:bCs/>
                <w:sz w:val="20"/>
                <w:szCs w:val="20"/>
              </w:rPr>
              <w:t>. Несоблюдение сроков приводит к потере балло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ИНФОРМАЦИЯ ОБ ОБРАЗОВАНИИ И ОЦЕНК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Балльно-рейтинговый расчет учебных достижен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истема буквенной оценки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ағалау әдістері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Оценк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Числовой эквивалент балл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в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ценка в традиционной системе</w:t>
            </w:r>
          </w:p>
        </w:tc>
        <w:tc>
          <w:tcPr>
            <w:tcW w:w="5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ьное оценивание - </w:t>
            </w:r>
            <w:r>
              <w:rPr>
                <w:bCs/>
                <w:sz w:val="20"/>
                <w:szCs w:val="20"/>
              </w:rPr>
              <w:t>процесс сопоставления фактически достигнутых результатов обучения с ожидаемыми результатами обучения на основе четко разработанных критериев. Основан на формативной и совокупной 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Формативное оценивание </w:t>
            </w:r>
            <w:r>
              <w:rPr>
                <w:sz w:val="20"/>
                <w:szCs w:val="20"/>
                <w:lang w:val="kk-KZ"/>
              </w:rPr>
              <w:t>- это вид оценивания, который проводится в ходе повседневной учебной деятельности. Является текущим показателем. Обеспечивает оперативную взаимосвязь между обучающимся и преподавателем. Позволяет выявить возможности обучающегося, выявить трудности, помочь в достижении наилучших результатов, своевременно скорректировать образовательный процесс преподавателя. Во время лекций, семинаров, практических занятий (дискуссий, викторин, прений, круглых столов, лабораторных работ и т.д.) оценивается выполнение заданий, активность работы в аудитории. Оцениваются полученные знания и компетен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  <w:lang w:val="kk-KZ"/>
              </w:rPr>
              <w:t>- вид оценивания, который проводится после завершения изучения раздела в соответствии с программой дисциплины. При выполнении СРС проводится 3-4 раза в течение семестра. Это оценка освоения ожидаемых результатов обучения в соотношении с дескрипторами. Позволяет определить и зарегистрировать уровень освоения дисциплины за определенный период. Оцениваются результаты обучени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лично</w:t>
            </w:r>
          </w:p>
        </w:tc>
        <w:tc>
          <w:tcPr>
            <w:tcW w:w="5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орошо </w:t>
            </w:r>
          </w:p>
        </w:tc>
        <w:tc>
          <w:tcPr>
            <w:tcW w:w="5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Формативная и совокупная оценк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ллы в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лекциях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довлетворительн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мостоятельная работ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удовлетворитель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тоговый контроль (экзамен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таблица) реализации содержания учебного курса. Методы обучения и воспитани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деля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звание т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-во часо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sz w:val="20"/>
                <w:szCs w:val="20"/>
              </w:rPr>
              <w:t>Общие положения валютного права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ъяснение общей характеристики валютного прав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826" w:leader="none"/>
                <w:tab w:val="left" w:pos="2311" w:leader="none"/>
              </w:tabs>
              <w:autoSpaceDE w:val="false"/>
              <w:spacing w:lineRule="auto" w:line="228" w:before="8" w:after="0"/>
              <w:ind w:right="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 1. </w:t>
            </w:r>
            <w:r>
              <w:rPr>
                <w:sz w:val="20"/>
                <w:szCs w:val="20"/>
              </w:rPr>
              <w:t>Обсуждение понятия валюты, классификации валюты и значения национальной валют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>Толкование валютного прав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етоды и система валютного права, а также обсуждение взаимосвязи общего и особого разделов валютного прав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онсультация по выполнению СРСП 1. СРС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ъяснение валютных правоотношений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 особенностей субъектов и объектов валютных правоотношений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С</w:t>
            </w:r>
            <w:r>
              <w:rPr>
                <w:b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</w:rPr>
              <w:t>Валюта Республики Казахстан и ее формирование. Контрольная рабо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Понятие валютных операций и раскрытие их вид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Проведение анализа законодательства, регулирующего валютные оп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общей характеристики валютной системы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суждение правовых основ финансовой структуры и валютной системы государств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щая интерпретация валютного рын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деятельности и субъектов валютного рын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онсультация по выполнению СРСП 2. СРС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зъяснение основ порядка утверждения валютного курс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суждение основ порядка утверждения валютного курса и основных факторов, влияющих на валютный кур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С</w:t>
            </w:r>
            <w:r>
              <w:rPr>
                <w:b/>
                <w:sz w:val="20"/>
                <w:szCs w:val="20"/>
              </w:rPr>
              <w:t xml:space="preserve"> 2.  </w:t>
            </w:r>
            <w:r>
              <w:rPr>
                <w:sz w:val="20"/>
                <w:szCs w:val="20"/>
                <w:lang w:val="kk-KZ"/>
              </w:rPr>
              <w:t>Обсуждение правовых основ финансовой структуры государства и международной валютной систем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Изучение правового регулирования валютных операц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8.</w:t>
            </w:r>
            <w:r>
              <w:rPr>
                <w:sz w:val="20"/>
                <w:szCs w:val="20"/>
                <w:lang w:val="kk-KZ"/>
              </w:rPr>
              <w:t xml:space="preserve"> Анализ основ возникновения и прекращения валютных операц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. </w:t>
            </w:r>
            <w:r>
              <w:rPr>
                <w:sz w:val="20"/>
                <w:szCs w:val="20"/>
              </w:rPr>
              <w:t>Составление общей характеристики валютной сист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Раскрытие особенностей операций оборачиваемости капитала для открытия сче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27" w:leader="none"/>
              </w:tabs>
              <w:autoSpaceDE w:val="false"/>
              <w:spacing w:before="1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 9.</w:t>
            </w:r>
            <w:r>
              <w:rPr>
                <w:sz w:val="20"/>
                <w:szCs w:val="20"/>
              </w:rPr>
              <w:t xml:space="preserve"> Обсуждение правовых основ расчетных счетов резидентов и нерезидент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Раскрыть понятие и особенности валютного контрол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0.</w:t>
            </w:r>
            <w:r>
              <w:rPr>
                <w:sz w:val="20"/>
                <w:szCs w:val="20"/>
                <w:lang w:val="kk-KZ"/>
              </w:rPr>
              <w:t xml:space="preserve"> Обсуждение правил и форм валютного регулирования и валютного контрол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онсультация по выполнению СРСП 4. СРС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МОДУЛЬ 3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Обсуждение процедурных основ продажи иностранной валюты на внутреннем валютном рынк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1.</w:t>
            </w:r>
            <w:r>
              <w:rPr>
                <w:sz w:val="20"/>
                <w:szCs w:val="20"/>
                <w:lang w:val="kk-KZ"/>
              </w:rPr>
              <w:t xml:space="preserve"> Рассмотреть  порядок и особенности продажи иностранной валюты на внутреннем валютном рынк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ы валютного регулирования и валют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kk-KZ"/>
              </w:rPr>
              <w:t xml:space="preserve"> Обсуждение принципов правового обеспечения совершения сделок с иностранной валютой на валютном рынк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7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2.</w:t>
            </w:r>
            <w:r>
              <w:rPr>
                <w:sz w:val="20"/>
                <w:szCs w:val="20"/>
                <w:lang w:val="kk-KZ"/>
              </w:rPr>
              <w:t xml:space="preserve"> Обсуждение порядка и особенностей совершения сделок с иностранной валютой на валютном рынк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Обсуждение правовых вопросов за нарушение валютного законода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3</w:t>
            </w:r>
            <w:r>
              <w:rPr>
                <w:sz w:val="20"/>
                <w:szCs w:val="20"/>
                <w:lang w:val="kk-KZ"/>
              </w:rPr>
              <w:t xml:space="preserve"> Обсуждение особенностей ответственности за нарушение валютного законодательств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онсультация по выполнению СРСП 5. СРС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Раскрытие особенностей правового положения и правового регулирования иностранных валю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27" w:leader="none"/>
              </w:tabs>
              <w:autoSpaceDE w:val="false"/>
              <w:ind w:right="3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 14.</w:t>
            </w:r>
            <w:r>
              <w:rPr>
                <w:sz w:val="20"/>
                <w:szCs w:val="20"/>
              </w:rPr>
              <w:t xml:space="preserve"> Обсуждение видов и знаков иностранной валют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  <w:lang w:val="kk-KZ"/>
              </w:rPr>
              <w:t>Обязательные платежи и сборы в налоговой сфере (подготовка проекта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Обсуждение общей характеристики международной валютной сист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С 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особенности элементов и режимов международной валютной систем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Итоговый контроль (экзамен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Итого за дисциплину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769" w:leader="none"/>
          <w:tab w:val="left" w:pos="3910" w:leader="none"/>
        </w:tabs>
        <w:spacing w:before="1" w:after="0"/>
        <w:rPr/>
      </w:pPr>
      <w:r>
        <w:rPr/>
        <w:t>Декан</w:t>
        <w:tab/>
        <w:t xml:space="preserve">   </w:t>
      </w:r>
      <w:r>
        <w:rPr>
          <w:b w:val="false"/>
        </w:rPr>
        <w:t xml:space="preserve"> </w:t>
      </w:r>
      <w:r>
        <w:rPr>
          <w:b w:val="false"/>
          <w:spacing w:val="6"/>
        </w:rPr>
        <w:t xml:space="preserve">                                                                    </w:t>
      </w:r>
      <w:r>
        <w:rPr/>
        <w:t>У.А.Ахатов</w:t>
      </w:r>
    </w:p>
    <w:p>
      <w:pPr>
        <w:pStyle w:val="TextBody"/>
        <w:tabs>
          <w:tab w:val="clear" w:pos="720"/>
          <w:tab w:val="left" w:pos="42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10" w:leader="none"/>
        </w:tabs>
        <w:rPr>
          <w:rStyle w:val="Ezkurwreuab5ozgtqnkl"/>
        </w:rPr>
      </w:pPr>
      <w:r>
        <w:rPr>
          <w:rStyle w:val="Ezkurwreuab5ozgtqnkl"/>
        </w:rPr>
        <w:t>Председателя</w:t>
      </w:r>
      <w:r>
        <w:rPr/>
        <w:t xml:space="preserve"> </w:t>
      </w:r>
      <w:r>
        <w:rPr>
          <w:rStyle w:val="Ezkurwreuab5ozgtqnkl"/>
        </w:rPr>
        <w:t>академического</w:t>
      </w:r>
      <w:r>
        <w:rPr/>
        <w:t xml:space="preserve"> </w:t>
      </w:r>
      <w:r>
        <w:rPr>
          <w:rStyle w:val="Ezkurwreuab5ozgtqnkl"/>
        </w:rPr>
        <w:t>комитета                                            А.А.Урисбаева</w:t>
      </w:r>
    </w:p>
    <w:p>
      <w:pPr>
        <w:pStyle w:val="TextBody"/>
        <w:tabs>
          <w:tab w:val="clear" w:pos="720"/>
          <w:tab w:val="left" w:pos="4210" w:leader="none"/>
        </w:tabs>
        <w:rPr/>
      </w:pPr>
      <w:r>
        <w:rPr>
          <w:rStyle w:val="Ezkurwreuab5ozgtqnkl"/>
        </w:rPr>
        <w:t>по</w:t>
      </w:r>
      <w:r>
        <w:rPr/>
        <w:t xml:space="preserve"> </w:t>
      </w:r>
      <w:r>
        <w:rPr>
          <w:rStyle w:val="Ezkurwreuab5ozgtqnkl"/>
        </w:rPr>
        <w:t>качеству</w:t>
      </w:r>
      <w:r>
        <w:rPr/>
        <w:t xml:space="preserve"> </w:t>
      </w:r>
      <w:r>
        <w:rPr>
          <w:rStyle w:val="Ezkurwreuab5ozgtqnkl"/>
        </w:rPr>
        <w:t>преподавания</w:t>
      </w:r>
      <w:r>
        <w:rPr/>
        <w:t xml:space="preserve"> </w:t>
      </w:r>
      <w:r>
        <w:rPr>
          <w:rStyle w:val="Ezkurwreuab5ozgtqnkl"/>
        </w:rPr>
        <w:t>и</w:t>
      </w:r>
      <w:r>
        <w:rPr/>
        <w:t xml:space="preserve"> </w:t>
      </w:r>
      <w:r>
        <w:rPr>
          <w:rStyle w:val="Ezkurwreuab5ozgtqnkl"/>
        </w:rPr>
        <w:t>обучения</w:t>
      </w:r>
      <w:r>
        <w:rPr/>
        <w:t xml:space="preserve"> </w:t>
      </w:r>
    </w:p>
    <w:p>
      <w:pPr>
        <w:pStyle w:val="TextBody"/>
        <w:tabs>
          <w:tab w:val="clear" w:pos="720"/>
          <w:tab w:val="left" w:pos="42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10" w:leader="none"/>
        </w:tabs>
        <w:rPr/>
      </w:pPr>
      <w:r>
        <w:rPr/>
        <w:t>Заведующая</w:t>
      </w:r>
      <w:r>
        <w:rPr>
          <w:spacing w:val="-3"/>
        </w:rPr>
        <w:t xml:space="preserve"> </w:t>
      </w:r>
      <w:r>
        <w:rPr/>
        <w:t>кафедрой                                                                            Г.А.</w:t>
      </w:r>
      <w:r>
        <w:rPr>
          <w:spacing w:val="-11"/>
        </w:rPr>
        <w:t xml:space="preserve"> </w:t>
      </w:r>
      <w:r>
        <w:rPr/>
        <w:t>Куанали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218" w:leader="none"/>
          <w:tab w:val="left" w:pos="3926" w:leader="none"/>
        </w:tabs>
        <w:rPr>
          <w:lang w:val="kk-KZ"/>
        </w:rPr>
      </w:pPr>
      <w:r>
        <w:rPr/>
        <w:t>Лектор</w:t>
        <w:tab/>
        <w:t xml:space="preserve">                                                      </w:t>
      </w:r>
      <w:r>
        <w:rPr>
          <w:lang w:val="kk-KZ"/>
        </w:rPr>
        <w:t>Б. Калым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УБРИКАТОР СУММАТИВНОГО ОЦЕНИВАНИЯ</w:t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КРИТЕРИИ ОЦЕНИВАНИЯ РЕЗУЛЬТАТОВ ОБУЧЕНИЯ</w:t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Paragraph"/>
        <w:spacing w:before="0" w:after="0"/>
        <w:rPr/>
      </w:pPr>
      <w:r>
        <w:rPr>
          <w:rStyle w:val="Normaltextrun"/>
          <w:b/>
          <w:bCs/>
          <w:sz w:val="20"/>
          <w:szCs w:val="20"/>
          <w:lang w:val="kk-KZ"/>
        </w:rPr>
        <w:t xml:space="preserve">Валюта Республики Казахстан и ее формирование. (РК   25% из  100% ) </w:t>
      </w:r>
      <w:r>
        <w:rPr>
          <w:rStyle w:val="Normaltextrun"/>
          <w:sz w:val="20"/>
          <w:szCs w:val="20"/>
          <w:lang w:val="kk-KZ"/>
        </w:rPr>
        <w:t> </w:t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804"/>
        <w:gridCol w:w="2659"/>
        <w:gridCol w:w="3498"/>
        <w:gridCol w:w="3357"/>
      </w:tblGrid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 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5 % 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«Хорошо» </w:t>
            </w:r>
            <w:r>
              <w:rPr>
                <w:color w:val="000000"/>
                <w:sz w:val="20"/>
                <w:lang w:eastAsia="ru-RU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  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0-15%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онимание общей характеристики и видов валюты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убокое понимание понятия и видов валюты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левантные и уместные ссылки (цитаты) на первоисточники.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нимать понятие и виды валют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левантные и уместные ссылки (цитаты) на первоисточники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граниченное понимание понятия и видов валюты. Релевантные и уместные ссылки (цитаты) на первоисточники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верхностное понимание/ непонимание понятия и видов валюты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ответствующие и уместные ссылки (цитаты) на первоисточники не приводятся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онимание основных проблем валюты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чень хорошо связывает сравнение законодательства Республики Казахстан, регулирующего валют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Идеальное обоснование аргументов фактами эмпирического исследования (например, на основе сравнительного правового или статистического анализа)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Связывает сравнение законодательства Республики Казахстан, регулирующего валюты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одкрепляет аргументы фактами эмпирического исследования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вязь в сравнении законодательства Республики Казахстан, регулирующего валюты, ограничена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граниченное использование доказательств эмпирических исследований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В сравнении законодательства Республики Казахстан, регулирующего финансовые правонарушения, связь незначительна или отсутствует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ало или совсем не используют эмпирические исследования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Политическое предложение или практические рекомендации / предложени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оставление грамотных научных и/или практических рекомендаций и рекомендаций, связанных с валюты в Казахстане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редлагает некоторые соображения и/или практические рекомендации и предложения по валюты в Казахстан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граниченные мнения и практические рекомендации по валюты в Казахстане.Рекомендации не являются существенными, не основаны на тщательном анализе и поверхностны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оображений и практических рекомендаций, связанных с валюты в Казахстане, мало или совсем нет, или рекомендации очень низкого качества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исьмо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точность и правильность.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С</w:t>
            </w:r>
            <w:r>
              <w:rPr>
                <w:rStyle w:val="Normaltextrun"/>
                <w:sz w:val="20"/>
                <w:szCs w:val="20"/>
              </w:rPr>
              <w:t xml:space="preserve">трого придерживается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исьмо демонстрирует ясность, точность и правильность. В основном придерживается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В письме есть некоторые основные ошибки,и необходимо улучшить ясность. Есть ошибки в следовании APA style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Непонятно, что написано, трудно не отставать от содержания. Есть много ошибок в следовании APA style.</w:t>
            </w:r>
          </w:p>
        </w:tc>
      </w:tr>
    </w:tbl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УБРИКАТОР СУММАТИВНОГО ОЦЕНИВАНИЯ</w:t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КРИТЕРИИ ОЦЕНИВАНИЯ РЕЗУЛЬТАТОВ ОБУЧЕНИЯ</w:t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Paragraph"/>
        <w:spacing w:before="0" w:after="0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 xml:space="preserve">Обсуждение правовых основ финансовой структуры государства и международной валютной системы (РК   25% из  100% ) </w:t>
      </w:r>
      <w:r>
        <w:rPr>
          <w:rStyle w:val="Normaltextrun"/>
          <w:sz w:val="20"/>
          <w:szCs w:val="20"/>
          <w:lang w:val="kk-KZ"/>
        </w:rPr>
        <w:t> </w:t>
      </w:r>
    </w:p>
    <w:p>
      <w:pPr>
        <w:pStyle w:val="Paragraph"/>
        <w:spacing w:before="0" w:after="0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804"/>
        <w:gridCol w:w="2659"/>
        <w:gridCol w:w="3498"/>
        <w:gridCol w:w="3357"/>
      </w:tblGrid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 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5 % 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«Хорошо» </w:t>
            </w:r>
            <w:r>
              <w:rPr>
                <w:color w:val="000000"/>
                <w:sz w:val="20"/>
                <w:lang w:eastAsia="ru-RU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  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0-15%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онимание общей характеристики и видов финансово-правовой ответственности и финансовых правонарушений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убокое понимание понятия и видов финансово-правовой ответственности и финансовых правонарушений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левантные и уместные ссылки (цитаты) на первоисточники.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нимать понятие и виды финансово-правовой ответственности и финансовых правонарушений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левантные и уместные ссылки (цитаты) на первоисточники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граниченное понимание понятия и видов финансово-правовой ответственности и финансовых правонарушений. Релевантные и уместные ссылки (цитаты) на первоисточники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верхностное понимание/ непонимание понятия и видов финансово-правовой ответственности и финансовых правонарушений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ответствующие и уместные ссылки (цитаты) на первоисточники не приводятся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онимание основных проблем финансовых правонарушений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чень хорошо связывает сравнение законодательства Республики Казахстан, регулирующего финансовые правонарушения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Идеальное обоснование аргументов фактами эмпирического исследования (например, на основе сравнительного правового или статистического анализа)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Связывает сравнение законодательства Республики Казахстан, регулирующего финансовые правонарушения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одкрепляет аргументы фактами эмпирического исследования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вязь в сравнении законодательства Республики Казахстан, регулирующего финансовые правонарушения, ограничена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граниченное использование доказательств эмпирических исследований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В сравнении законодательства Республики Казахстан, регулирующего финансовые правонарушения, связь незначительна или отсутствует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ало или совсем не используют эмпирические исследования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Политическое предложение или практические рекомендации / предложени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оставление грамотных научных и/или практических рекомендаций и рекомендаций, связанных с профилактикой финансовых правонарушений в Казахстане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редлагает некоторые соображения и/или практические рекомендации и предложения по профилактике финансовых правонарушений в Казахстан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граниченные мнения и практические рекомендации по профилактике финансовых правонарушений в Казахстане.Рекомендации не являются существенными, не основаны на тщательном анализе и поверхностны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оображений и практических рекомендаций, связанных с профилактикой финансовых правонарушений в Казахстане, мало или совсем нет, или рекомендации очень низкого качества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исьмо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точность и правильность.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С</w:t>
            </w:r>
            <w:r>
              <w:rPr>
                <w:rStyle w:val="Normaltextrun"/>
                <w:sz w:val="20"/>
                <w:szCs w:val="20"/>
              </w:rPr>
              <w:t xml:space="preserve">трого придерживается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исьмо демонстрирует ясность, точность и правильность. В основном придерживается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В письме есть некоторые основные ошибки,и необходимо улучшить ясность. Есть ошибки в следовании APA style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Непонятно, что написано, трудно не отставать от содержания. Есть много ошибок в следовании APA style.</w:t>
            </w:r>
          </w:p>
        </w:tc>
      </w:tr>
    </w:tbl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rPr/>
      </w:pPr>
      <w:r>
        <w:rPr>
          <w:rStyle w:val="Normaltextrun"/>
          <w:b/>
          <w:bCs/>
          <w:sz w:val="20"/>
          <w:szCs w:val="20"/>
          <w:lang w:val="kk-KZ"/>
        </w:rPr>
        <w:t xml:space="preserve">Органы валютного регулирования и валютного контроля. (РК   25% из  100% ) </w:t>
      </w:r>
      <w:r>
        <w:rPr>
          <w:rStyle w:val="Normaltextrun"/>
          <w:sz w:val="20"/>
          <w:szCs w:val="20"/>
          <w:lang w:val="kk-KZ"/>
        </w:rPr>
        <w:t> </w:t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804"/>
        <w:gridCol w:w="2659"/>
        <w:gridCol w:w="3498"/>
        <w:gridCol w:w="3357"/>
      </w:tblGrid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 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5 % 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«Хорошо» </w:t>
            </w:r>
            <w:r>
              <w:rPr>
                <w:color w:val="000000"/>
                <w:sz w:val="20"/>
                <w:lang w:eastAsia="ru-RU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  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0-15%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онимание общей характеристики и видов валюты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убокое понимание понятия и видов валюты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левантные и уместные ссылки (цитаты) на первоисточники.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нимать понятие и виды валют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левантные и уместные ссылки (цитаты) на первоисточники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граниченное понимание понятия и видов валюты. Релевантные и уместные ссылки (цитаты) на первоисточники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верхностное понимание/ непонимание понятия и видов валюты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ответствующие и уместные ссылки (цитаты) на первоисточники не приводятся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онимание основных проблем валюты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чень хорошо связывает сравнение законодательства Республики Казахстан, регулирующего валют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Идеальное обоснование аргументов фактами эмпирического исследования (например, на основе сравнительного правового или статистического анализа)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Связывает сравнение законодательства Республики Казахстан, регулирующего валюты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одкрепляет аргументы фактами эмпирического исследования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вязь в сравнении законодательства Республики Казахстан, регулирующего валюты, ограничена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граниченное использование доказательств эмпирических исследований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В сравнении законодательства Республики Казахстан, регулирующего финансовые правонарушения, связь незначительна или отсутствует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ало или совсем не используют эмпирические исследования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Политическое предложение или практические рекомендации / предложени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оставление грамотных научных и/или практических рекомендаций и рекомендаций, связанных с валюты в Казахстане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редлагает некоторые соображения и/или практические рекомендации и предложения по валюты в Казахстан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граниченные мнения и практические рекомендации по валюты в Казахстане.Рекомендации не являются существенными, не основаны на тщательном анализе и поверхностны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оображений и практических рекомендаций, связанных с валюты в Казахстане, мало или совсем нет, или рекомендации очень низкого качества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исьмо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точность и правильность.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С</w:t>
            </w:r>
            <w:r>
              <w:rPr>
                <w:rStyle w:val="Normaltextrun"/>
                <w:sz w:val="20"/>
                <w:szCs w:val="20"/>
              </w:rPr>
              <w:t xml:space="preserve">трого придерживается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исьмо демонстрирует ясность, точность и правильность. В основном придерживается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В письме есть некоторые основные ошибки,и необходимо улучшить ясность. Есть ошибки в следовании APA style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Непонятно, что написано, трудно не отставать от содержания. Есть много ошибок в следовании APA style.</w:t>
            </w:r>
          </w:p>
        </w:tc>
      </w:tr>
    </w:tbl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rPr/>
      </w:pPr>
      <w:r>
        <w:rPr>
          <w:rStyle w:val="Normaltextrun"/>
          <w:b/>
          <w:bCs/>
          <w:sz w:val="20"/>
          <w:szCs w:val="20"/>
          <w:lang w:val="kk-KZ"/>
        </w:rPr>
        <w:t xml:space="preserve">Обязательные платежи и сборы в налоговой сфере (подготовка проекта). (РК   25% из  100% ) </w:t>
      </w:r>
      <w:r>
        <w:rPr>
          <w:rStyle w:val="Normaltextrun"/>
          <w:sz w:val="20"/>
          <w:szCs w:val="20"/>
          <w:lang w:val="kk-KZ"/>
        </w:rPr>
        <w:t> </w:t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804"/>
        <w:gridCol w:w="2659"/>
        <w:gridCol w:w="3498"/>
        <w:gridCol w:w="3357"/>
      </w:tblGrid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 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5 % 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«Хорошо» </w:t>
            </w:r>
            <w:r>
              <w:rPr>
                <w:color w:val="000000"/>
                <w:sz w:val="20"/>
                <w:lang w:eastAsia="ru-RU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  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0-15%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онимание общей характеристики и видов валюты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убокое понимание понятия и видов валюты.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левантные и уместные ссылки (цитаты) на первоисточники.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нимать понятие и виды валют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левантные и уместные ссылки (цитаты) на первоисточники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граниченное понимание понятия и видов валюты. Релевантные и уместные ссылки (цитаты) на первоисточники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верхностное понимание/ непонимание понятия и видов валюты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ответствующие и уместные ссылки (цитаты) на первоисточники не приводятся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онимание основных проблем валюты</w:t>
            </w:r>
          </w:p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чень хорошо связывает сравнение законодательства Республики Казахстан, регулирующего валют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Идеальное обоснование аргументов фактами эмпирического исследования (например, на основе сравнительного правового или статистического анализа)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Связывает сравнение законодательства Республики Казахстан, регулирующего валюты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одкрепляет аргументы фактами эмпирического исследования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вязь в сравнении законодательства Республики Казахстан, регулирующего валюты, ограничена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граниченное использование доказательств эмпирических исследований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В сравнении законодательства Республики Казахстан, регулирующего финансовые правонарушения, связь незначительна или отсутствует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ало или совсем не используют эмпирические исследования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Политическое предложение или практические рекомендации / предложени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оставление грамотных научных и/или практических рекомендаций и рекомендаций, связанных с валюты в Казахстане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редлагает некоторые соображения и/или практические рекомендации и предложения по валюты в Казахстан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Ограниченные мнения и практические рекомендации по валюты в Казахстане.Рекомендации не являются существенными, не основаны на тщательном анализе и поверхностны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Соображений и практических рекомендаций, связанных с валюты в Казахстане, мало или совсем нет, или рекомендации очень низкого качества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Письмо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точность и правильность.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С</w:t>
            </w:r>
            <w:r>
              <w:rPr>
                <w:rStyle w:val="Normaltextrun"/>
                <w:sz w:val="20"/>
                <w:szCs w:val="20"/>
              </w:rPr>
              <w:t xml:space="preserve">трого придерживается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исьмо демонстрирует ясность, точность и правильность. В основном придерживается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В письме есть некоторые основные ошибки,и необходимо улучшить ясность. Есть ошибки в следовании APA style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Непонятно, что написано, трудно не отставать от содержания. Есть много ошибок в следовании APA style.</w:t>
            </w:r>
          </w:p>
        </w:tc>
      </w:tr>
    </w:tbl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w w:val="100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ookitemelem">
    <w:name w:val="book-item__elem"/>
    <w:basedOn w:val="Style8"/>
    <w:qFormat/>
    <w:rPr/>
  </w:style>
  <w:style w:type="character" w:styleId="Style13">
    <w:name w:val="Основной текст Знак"/>
    <w:qFormat/>
    <w:rPr>
      <w:b/>
      <w:b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valyutnoe-pravo-481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3:00Z</dcterms:created>
  <dc:creator>Амирбекова Гулмира</dc:creator>
  <dc:description/>
  <cp:keywords/>
  <dc:language>en-US</dc:language>
  <cp:lastModifiedBy>Салтанат Шонабай</cp:lastModifiedBy>
  <cp:lastPrinted>2023-06-26T12:36:00Z</cp:lastPrinted>
  <dcterms:modified xsi:type="dcterms:W3CDTF">2024-12-24T13:11:00Z</dcterms:modified>
  <cp:revision>4</cp:revision>
  <dc:subject/>
  <dc:title/>
</cp:coreProperties>
</file>